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70421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МУНИЦИПАЛЬНОЕ ОБРАЗОВАНИЕ БИРЮЛИНСКОЕ СЕЛЬСКОЕ ПОСЕЛЕНИЕ</w:t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Майминского района Республики Алтай</w:t>
      </w:r>
    </w:p>
    <w:p>
      <w:pPr>
        <w:pStyle w:val="Heading1"/>
        <w:pBdr>
          <w:top w:val="double" w:sz="12" w:space="31" w:color="000000"/>
        </w:pBdr>
        <w:tabs>
          <w:tab w:val="clear" w:pos="708"/>
          <w:tab w:val="center" w:pos="4677" w:leader="none"/>
          <w:tab w:val="left" w:pos="9000" w:leader="none"/>
        </w:tabs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ПОСТАНОВЛЕНИЕ                                                                              JÖП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  <w:t xml:space="preserve">От                             2013 г. №  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  <w:t xml:space="preserve">с. Бирюля </w:t>
      </w:r>
    </w:p>
    <w:p>
      <w:pPr>
        <w:pStyle w:val="Normal"/>
        <w:shd w:fill="A6A6A6" w:val="clear"/>
        <w:spacing w:before="180" w:after="180"/>
        <w:ind w:right="75" w:hanging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отмене постановления   утверждении административного регламента о предоставлении услуги  </w:t>
      </w:r>
      <w:r>
        <w:rPr>
          <w:b/>
          <w:szCs w:val="28"/>
        </w:rPr>
        <w:t>«Регистрационный учет граждан Российской Федерации по месту пребывания и по месту жительства в пределах муниципального образования Бирюлинское сельское поселение»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</w:t>
      </w:r>
      <w:r>
        <w:rPr>
          <w:szCs w:val="28"/>
        </w:rPr>
        <w:t>Бирюлинского</w:t>
      </w:r>
      <w:r>
        <w:rPr>
          <w:rFonts w:eastAsia="Calibri"/>
          <w:szCs w:val="28"/>
          <w:lang w:eastAsia="en-US"/>
        </w:rPr>
        <w:t xml:space="preserve"> сельского поселения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т 27 июля 2010г. № 210-ФЗ «Об организации предоставления государственных и муниципальных услуг» и Постановлением Правительства Республики Алтай от 16 апреля 2009г. № 68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, Уставом МО </w:t>
      </w:r>
      <w:r>
        <w:rPr>
          <w:szCs w:val="28"/>
        </w:rPr>
        <w:t>Бирюлинского</w:t>
      </w:r>
      <w:r>
        <w:rPr>
          <w:rFonts w:eastAsia="Calibri"/>
          <w:szCs w:val="28"/>
          <w:lang w:eastAsia="en-US"/>
        </w:rPr>
        <w:t xml:space="preserve"> сельского поселения </w:t>
      </w:r>
      <w:r>
        <w:rPr>
          <w:rFonts w:eastAsia="Calibri"/>
          <w:b/>
          <w:szCs w:val="28"/>
          <w:lang w:eastAsia="en-US"/>
        </w:rPr>
        <w:t xml:space="preserve">п о с т а н о в л я ю: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firstLine="851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</w:t>
      </w:r>
      <w:r>
        <w:rPr>
          <w:rFonts w:eastAsia="Calibri"/>
          <w:szCs w:val="28"/>
          <w:lang w:eastAsia="en-US"/>
        </w:rPr>
        <w:t xml:space="preserve">1. отменить  административный регламент предоставления услуг    </w:t>
      </w:r>
      <w:r>
        <w:rPr>
          <w:szCs w:val="28"/>
        </w:rPr>
        <w:t>«Р</w:t>
      </w:r>
      <w:r>
        <w:rPr>
          <w:color w:val="0F1419"/>
          <w:szCs w:val="28"/>
        </w:rPr>
        <w:t xml:space="preserve">егистрационный учет граждан Российской Федерации по месту пребывания и по месту жительства в пределах муниципального образования </w:t>
      </w:r>
      <w:r>
        <w:rPr>
          <w:szCs w:val="28"/>
        </w:rPr>
        <w:t>Бирюлинское</w:t>
      </w:r>
      <w:r>
        <w:rPr>
          <w:color w:val="0F1419"/>
          <w:szCs w:val="28"/>
        </w:rPr>
        <w:t xml:space="preserve"> сельское поселение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>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</w:t>
      </w:r>
      <w:r>
        <w:rPr>
          <w:szCs w:val="28"/>
        </w:rPr>
        <w:t>Бирюлинского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В.С.Кардаев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firstLine="851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firstLine="851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firstLine="851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ждено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firstLine="851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firstLine="851"/>
        <w:jc w:val="right"/>
        <w:rPr/>
      </w:pPr>
      <w:r>
        <w:rPr>
          <w:szCs w:val="28"/>
        </w:rPr>
        <w:t>Бирюлинского</w:t>
      </w:r>
      <w:r>
        <w:rPr>
          <w:rFonts w:eastAsia="Calibri"/>
          <w:szCs w:val="28"/>
          <w:lang w:eastAsia="en-US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firstLine="851"/>
        <w:jc w:val="right"/>
        <w:rPr/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от                     2013 г.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firstLine="851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 по регистрационному учету граждан Российской Федерации по месту пребывания и по месту жительства в пределах муниципального образования Бирюлин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spacing w:before="180" w:after="180"/>
        <w:ind w:right="75" w:firstLine="720"/>
        <w:jc w:val="both"/>
        <w:rPr/>
      </w:pPr>
      <w:r>
        <w:rPr>
          <w:szCs w:val="28"/>
        </w:rPr>
        <w:t>1.1. Настоящий Административный регламент разработан в целях повышения результативности, качества, открытости и доступности порядка регистрации и снятия граждан Российской Федерации (далее именуются – граждане) с регистрационного учета по месту пребывания и по месту жительства в пределах Бирюлинского сельского поселения (далее именуется – регистрационный учет); устанавливает порядок предоставления данной муниципальной услуги, определяет сроки и последовательность действий должностного лица, осуществляющего регистрационный учет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1.2. Предоставление муниципальной услуги по регистрационному учету граждан осуществляется в соответствии с Конституцией Российской Федерации, Законом РФ «О праве граждан Российской Федерации на свободу передвижения, выбор места пребывания и жительства в пределах Российской Федерации» 1993г. № 5242-1, Постановлением Правительства Российской Федерации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 1995г. № 713 Жилищным кодексом Российской Федерации, Гражданским кодексом Российской Федерации, Семейным кодексом Российской Федерации, Административным регламентом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, утвержденным приказом ФМС России от 20 сентября № 208, уставом муниципального образования Бирюлинское сельское поселение, настоящим административным регламентом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 xml:space="preserve">1.3. Предоставление муниципальной услуги осуществляется при личном обращении </w:t>
      </w:r>
      <w:r>
        <w:rPr>
          <w:szCs w:val="28"/>
          <w:shd w:fill="FFFFFF" w:val="clear"/>
        </w:rPr>
        <w:t>или при помощи электронных форм, с использованием информационно-телекоммуникационных технологий, в том числе с использованием портала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spacing w:before="180" w:after="180"/>
        <w:ind w:right="75" w:firstLine="720"/>
        <w:jc w:val="both"/>
        <w:rPr/>
      </w:pPr>
      <w:r>
        <w:rPr>
          <w:szCs w:val="28"/>
        </w:rPr>
        <w:t>1.4. Органом регистрационного учета граждан в Бирюлинском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сельском поселении является Администрация Бирюлинского сельского поселения.</w:t>
      </w:r>
    </w:p>
    <w:p>
      <w:pPr>
        <w:pStyle w:val="Normal"/>
        <w:spacing w:before="180" w:after="180"/>
        <w:ind w:right="75" w:firstLine="720"/>
        <w:jc w:val="both"/>
        <w:rPr/>
      </w:pPr>
      <w:r>
        <w:rPr>
          <w:szCs w:val="28"/>
        </w:rPr>
        <w:t>Муниципальную услугу по учету граждан исполняет должностное лицо, уполномоченное Главой администрации – Ведущий специалист.</w:t>
      </w:r>
    </w:p>
    <w:p>
      <w:pPr>
        <w:pStyle w:val="Normal"/>
        <w:spacing w:before="180" w:after="180"/>
        <w:ind w:right="75" w:firstLine="720"/>
        <w:jc w:val="both"/>
        <w:rPr/>
      </w:pPr>
      <w:r>
        <w:rPr>
          <w:szCs w:val="28"/>
        </w:rPr>
        <w:t>1.5. Контроль за полнотой, качеством и своевременностью предоставления муниципальной услуги осуществляет Глава администрации Бирюлинского сельского поселения.</w:t>
      </w:r>
    </w:p>
    <w:p>
      <w:pPr>
        <w:pStyle w:val="Normal"/>
        <w:spacing w:before="180" w:after="180"/>
        <w:ind w:right="75" w:firstLine="720"/>
        <w:jc w:val="both"/>
        <w:rPr/>
      </w:pPr>
      <w:r>
        <w:rPr>
          <w:szCs w:val="28"/>
        </w:rPr>
        <w:t>1.6. Должностное лицо, ответственное за регистрацию не вправе отказывать гражданам в приеме заявлений на регистрацию и снятие их с регистрационного учета по месту жительства и по месту пребыв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b/>
          <w:bCs/>
          <w:szCs w:val="28"/>
        </w:rPr>
        <w:t>Требования к порядку предоставления муниципальной услуги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2.1. Регистрация и снятие граждан с регистрационного учета по месту жительства производится бесплатно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Гражданин, изменивший место жительства, не позднее 7 дней со дня прибытия на новое место жительства обращается с заявлением о регистрации по месту жительства по установленной Регламентом форме к главному специалисту, ответственному за регистрацию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Гражданин, прибывший для временного проживания в жилое помещение, не являющееся его местом жительства, на срок свыше 90 дней, по истечении указанного срока обращается с заявлением о регистрации по месту пребывания по установленной форме к главному специалисту, ответственному за регистрацию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Регистрация граждан по месту пребывания в жилые помещения, не являющиеся их местом жительства, осуществляется без снятия их с регистрационного учета по месту жительства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2.2. Срок регистрации гражданина по месту пребывания определяется по взаимному соглашению: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  с нанимателями и всеми совместно проживающими с ними совершеннолетними гражданами, при условии проживания в домах государственного, муниципального и специализированного фондов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с собственниками жилых помещений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Проживающие совместно с нанимателем жилого помещения совершеннолетние пользователи свое согласие на вселение и временное (постоянное) проживание гражданина выражают в письменной форме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Заявление о регистрации по месту пребывания и по месту жительства снятии с регистрационного учета по месту пребывания и по месту жительства от имени граждан не достигших 14-летнего возраста, представляют их законные представители (родители, опекуны)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2.3. Снятие с регистрационного учета без непосредственного участия гражданина производится в случае: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призыва на военную службу – на основании сообщения отделов военного комиссариата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осуждения к лишению свободы – на основании вступившего в законную силу приговора суда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признания безвестно отсутствующим – на основании вступившего в законную силу решения суда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смерти или объявления решением суда умершим – на основании свидетельства о смерти, оформленного в установленном порядке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выселения из занимаемого жилого помещения или признаны утратившим (не приобретшим) право пользования жилым помещением – на основании вступившего в законную силу решения суда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обнаружения не соответствующих действительности сведений или документов, послуживших основанием для регистрации, а также неправомерных действий должностных лиц при решении вопроса о регистрации – на основании вступившего в законную силу решения суда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2.4.    Днем поступления документов считается день подачи всех надлежащим образом оформленных документов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2.5 Документами, удостоверяющими личность граждан Российской Федерации, необходимыми для осуществления регистрационного учета, являются: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паспорт гражданина Российской Федерации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паспорт гражданина СССР, удостоверяющий личность гражданина Российской Федерации, до истечения срока его действия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свидетельство о рождении – для лиц, не достигших 14-летнего возраста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паспорт гражданина Российской Федерации, удостоверяющий личность гражданина Российской Федерации за пределами Российской Федерации – для лиц, постоянно проживающих за пределами Российской Федерации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2.6.  Для регистрации по месту пребывания гражданин предъявляет главному специалисту      ответственному за регистрацию: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документ, удостоверяющий личность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заявление о регистрации по месту пребывания по форме 1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документ, являющийся основанием для временного проживания гражданина по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указанному адресу (договор найма (поднайма), заявление лица, предоставившего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гражданину жилое помещение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2.7.  Для регистрации по месту жительства гражданин предоставляет  главному специалисту, ответственному за регистрацию: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документ удостоверяющий личность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заявление о регистрации по месту жительства по форме 6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документ, являющийся основанием для вселения в жилое помещение(заявление лица (лиц), предоставившего гражданину жилое помещение, договор,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права (права собственности на жилое помещение) решения суда о признании права пользования жилым помещением либо иной документ ил его надлежащим образом заверенная копия, подтверждающая наличие права пользования жилым помещением). Для регистрации достаточно представления одного из перечисленных документов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Граждане, снявшиеся с регистрационного учета по месту жительства до прибытия к новому месту жительства, представляют адресный листок убытия по форме 7, выданный уполномоченным органом по прежнему месту жительства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2.8. Результатом предоставления муниципальной услуги является: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получение гражданином свидетельства о регистрации по месту пребывания установленной формы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проставление в документе, удостоверяющем личность гражданина,  отметки о регистрации по месту жительства по установленной формы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снятие гражданина с регистрационного учета по месту пребывания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проставление в документе, удостоверяющем личность гражданина, отметки о снятии с регистрационного учета по месту жительства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2.9      Срок предоставления муниципальной услуги: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при регистрации гражданина по месту пребывания в течение 3-х дней со дня поступления документов к главному специалисту , ответственному за регистрацию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при регистрации гражданина по месту жительства в течение 3-х дней со дня поступления документов к главному специалисту,  ответственному за регистрацию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при снятии с регистрационного учета по месту пребывания до окончания заявленного срока пребывания – в течение 3-х дней со дня поступления в орган регистрационного учета соответствующего заявления гражданина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при снятии с регистрационного учета по месту жительства в течение 3-х дней со дня поступления в орган регистрационного учета соответствующего заявления гражданина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2.10.   График работы  главного специалиста,  ответственного за регистрационный учет, и организация приема гражда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eastAsia="SimSun;Arial Unicode MS" w:cs="Mangal"/>
          <w:kern w:val="2"/>
          <w:szCs w:val="28"/>
          <w:lang w:eastAsia="hi-IN" w:bidi="hi-IN"/>
        </w:rPr>
      </w:pPr>
      <w:r>
        <w:rPr>
          <w:rFonts w:eastAsia="SimSun;Arial Unicode MS" w:cs="Mangal"/>
          <w:kern w:val="2"/>
          <w:szCs w:val="28"/>
          <w:lang w:eastAsia="hi-IN" w:bidi="hi-IN"/>
        </w:rPr>
        <w:t xml:space="preserve">Место нахождения </w:t>
      </w:r>
      <w:r>
        <w:rPr>
          <w:color w:val="000000"/>
          <w:szCs w:val="28"/>
        </w:rPr>
        <w:t>Бирюлинского</w:t>
      </w:r>
      <w:r>
        <w:rPr>
          <w:rFonts w:eastAsia="SimSun;Arial Unicode MS" w:cs="Mangal"/>
          <w:kern w:val="2"/>
          <w:szCs w:val="28"/>
          <w:lang w:eastAsia="hi-IN" w:bidi="hi-IN"/>
        </w:rPr>
        <w:t xml:space="preserve"> сельской администрации: </w:t>
      </w:r>
      <w:r>
        <w:rPr>
          <w:szCs w:val="28"/>
        </w:rPr>
        <w:t xml:space="preserve">Республика Алтай Майминский район с. Бирюля ул. Центральная, 23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График работы: понедельник-пятница, с 8-00 до 16-00, обед с 13-00 до 14-00, выходной - суббота, воскресенье. Телефоны для справок: 8(388-44) 29-7-16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Максимальное время ожидания устанавливается: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в очереди при первичной подаче документов      - 15 минут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при подаче дополнительных(недостающих) документов на регистрацию, запроса на получение информации, получение документов    - 10 минут.</w:t>
      </w:r>
    </w:p>
    <w:p>
      <w:pPr>
        <w:pStyle w:val="Normal"/>
        <w:spacing w:before="180" w:after="180"/>
        <w:ind w:right="75" w:firstLine="720"/>
        <w:jc w:val="both"/>
        <w:rPr/>
      </w:pPr>
      <w:r>
        <w:rPr>
          <w:szCs w:val="28"/>
        </w:rPr>
        <w:t>2.11. Информация о муниципальной услуге предоставляется с использованием средств телефонной связи, размещением на официальном сайте Администрации Бирюлинское сельское поселение, а также путем обнародования на информационных стендах.</w:t>
      </w:r>
    </w:p>
    <w:p>
      <w:pPr>
        <w:pStyle w:val="Normal"/>
        <w:spacing w:before="180" w:after="180"/>
        <w:ind w:right="75" w:firstLine="720"/>
        <w:jc w:val="both"/>
        <w:rPr/>
      </w:pPr>
      <w:r>
        <w:rPr>
          <w:szCs w:val="28"/>
        </w:rPr>
        <w:t>В случае поступления от гражданина запроса на получение письменной консультации общего характера, ведущий  специалист, отвечающий за регистрационный учет, обязан ответить на него в 5-ти дневный срок. Ответ отправляется в письменном виде за подписью Главы администрации, а в случае его отсутствия – лицом, исполняющим его обязанности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b/>
          <w:bCs/>
          <w:szCs w:val="28"/>
        </w:rPr>
        <w:t>3.      Административные процедуры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3.1. Регистрация граждан по месту пребывания: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При поступлении заявления о регистрации по месту пребывания по форме 1 лицо, ответственное за регистрацию, в присутствии заявителя проверяет комплектность представленных документов и в 3-х дневный срок представляет в «паспортный стол». После их рассмотрения: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производит запись о принятом решении в форме 1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заполняет и нумерует свидетельства по форме .№ 3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проставляет в соответствующей графе заявлений по форме № 1 порядковый номер свидетельства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учитывает заявление по форме № 1 и свидетельство по форме № 3 в журнале по форме № 4.</w:t>
      </w:r>
    </w:p>
    <w:p>
      <w:pPr>
        <w:pStyle w:val="Normal"/>
        <w:spacing w:before="180" w:after="180"/>
        <w:ind w:right="75" w:firstLine="720"/>
        <w:jc w:val="both"/>
        <w:rPr/>
      </w:pPr>
      <w:r>
        <w:rPr>
          <w:szCs w:val="28"/>
        </w:rPr>
        <w:t>Оформленные свидетельства о регистрации по месту пребывания подписываются  начальником ТП в ПГТ ОУФМС России по Республики Алтай в Майминском районе, скрепляются печатями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Свидетельства о регистрации по месту пребывания по форме № 3 и документы, удостоверяющие личность граждан, передаются заинтересованным гражданам либо непосредственно выдаются данным гражданам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Заявления по форме № 1 и иные документы, являющиеся основанием для временного проживания граждан,  подшиваются в дела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b/>
          <w:bCs/>
          <w:szCs w:val="28"/>
        </w:rPr>
        <w:t>3.2. Регистрация  граждан по месту жительства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Должностное лицо, ответственное за регистрацию, на основании заявления гражданина о регистрации по месту жительства и представленных документов заполняет карточку регистрации по форме № 9, поквартирную карточку по форме № 10 или вносит соответствующие сведения в похозяйственную (поквартирную) книгу по форме № 11, адресные листки убытия по форме № 2, листок статистического учета выбытия по форме № 12В к ним.</w:t>
      </w:r>
    </w:p>
    <w:p>
      <w:pPr>
        <w:pStyle w:val="Normal"/>
        <w:spacing w:before="180" w:after="180"/>
        <w:ind w:right="75" w:firstLine="720"/>
        <w:jc w:val="both"/>
        <w:rPr/>
      </w:pPr>
      <w:r>
        <w:rPr>
          <w:szCs w:val="28"/>
        </w:rPr>
        <w:t>Заполненные документы, а также документ, удостоверяющий личность гражданина, заявление о регистрации по месту жительства по форме № 6, документ, являющийся основанием для вселения в жилое помещение, лицо ответственное за регистрацию, представляет Главе Администрации Бирюлинское сельское поселение. После их рассмотрения: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производит запись о принятом решении в форме № 6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в паспортах граждан, зарегистрированных по месту жительства на территории муниципального образования и не снявшихся с регистрационного учета по прежнему месту жительства, одновременно проставляет оттиск штампа о снятии с учета и оттиск штампа о регистрации по месту жительства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Штамп о регистрации по месту жительства также проставляется в карточке регистрации по форме № 9 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Заявление о регистрации по месту жительства по форме № 6 учитывается в журнале</w:t>
      </w:r>
    </w:p>
    <w:p>
      <w:pPr>
        <w:pStyle w:val="Normal"/>
        <w:spacing w:before="180" w:after="180"/>
        <w:ind w:right="75" w:firstLine="720"/>
        <w:jc w:val="both"/>
        <w:rPr/>
      </w:pPr>
      <w:r>
        <w:rPr>
          <w:szCs w:val="28"/>
        </w:rPr>
        <w:t>Адресных листков прибытия по форме № 2 направляются в ОУФМС по Республики Алтай в Майминском районе.</w:t>
      </w:r>
    </w:p>
    <w:p>
      <w:pPr>
        <w:pStyle w:val="Normal"/>
        <w:spacing w:before="180" w:after="180"/>
        <w:ind w:right="75" w:firstLine="720"/>
        <w:jc w:val="both"/>
        <w:rPr/>
      </w:pPr>
      <w:r>
        <w:rPr>
          <w:szCs w:val="28"/>
        </w:rPr>
        <w:t>Листки статистического учета по форме № 12П и по форме 12В в установленном порядке направляются в ОУФМС по Республики Алтай в Майминском районе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Сведения о фактах регистрации граждан по месту жительства ежедекадно направляются в органы налоговой службы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Заявления о регистрации по месту жительства по форме № 6 и иные документы, являющиеся основанием для вселения граждан в жилые помещения, подшиваются в дела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b/>
          <w:bCs/>
          <w:szCs w:val="28"/>
        </w:rPr>
        <w:t>3.3. Снятие граждан с регистрационного учета по месту пребывания и по месту жительства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Граждане считаются снятыми с регистрационного учета по месту пребывания по их выбытию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При регистрации граждан по новому месту жительства лицо, осуществляющее регистрационный учет, отрезает от заявления о регистрации по месту жительства по форме № 6 заявление о снятии с регистрационного учета по прежнему месту жительства (отрывные талоны) и в 3-х дневный срок со дня оформления регистрации вместе с заполненными листками статистического учета выбытия по форме  № 12В направляет в органы регистрационного учета по прежнему месту жительства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Снятие граждан с регистрационного учета по месту жительства оформляется в течение 3-х дней путем проставления штампов о снятии с регистрационном учета в карточках регистрации по форме № 9 или домовых (поквартирных) книгах по форме № 11.</w:t>
      </w:r>
    </w:p>
    <w:p>
      <w:pPr>
        <w:pStyle w:val="Normal"/>
        <w:spacing w:before="180" w:after="180"/>
        <w:ind w:right="75" w:firstLine="720"/>
        <w:jc w:val="both"/>
        <w:rPr/>
      </w:pPr>
      <w:r>
        <w:rPr>
          <w:szCs w:val="28"/>
        </w:rPr>
        <w:t>При этом адресные листки убытия по форме № 7 в течение 3-х дней направляются в ОУФМС по Республики Алтай в Майминском районе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Уведомления о снятии с регистрационного учета по форме № 14-1 в орган регистрационного учета по новому месту жительства граждан, листки статистического учета выбытия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В случае, когда граждане, выбывающие к новому месту жительства, намерены перед выездом сняться с регистрационного учета по месту жительства, они обращаются к должностным лицам, ответственным за регистрацию с заявлением о снятии с регистрационного учета по месту жительства произвольной формы от каждого лица, достигшего 14-летнего возраста (от имени лица, не достигшего 14-летнего возраста,  заявление пишет и подает его законный представитель), с указанием адреса, куда они выбывают., а также  представляют документы, удостоверяющие их личность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Лицо, осуществляющее  регистрационный учет в 3-х дневный срок со дня получения документов снимают граждан с регистрационного учета по месту жительства путем проставления в их паспортах, карточках регистрации по форме № 9 или домовых (поквартирных) книгах по форме № 11 штампа о снятии с регистрационного учета по месту жительства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b/>
          <w:bCs/>
          <w:szCs w:val="28"/>
        </w:rPr>
        <w:t>4.  Контроль за предоставлением муниципальной услуги.</w:t>
      </w:r>
    </w:p>
    <w:p>
      <w:pPr>
        <w:pStyle w:val="Normal"/>
        <w:spacing w:before="180" w:after="180"/>
        <w:ind w:right="75" w:firstLine="720"/>
        <w:jc w:val="both"/>
        <w:rPr/>
      </w:pPr>
      <w:r>
        <w:rPr>
          <w:szCs w:val="28"/>
        </w:rPr>
        <w:t>4.1. 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выполнению муниципальной услуги осуществляет Глава Администрации Бирюлинского сельского поселения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4.2. Глава администрации организует работу по регистрации и снятию граждан с регистрационного учета по месту пребывания и по месту жительства, принимает меры к совершенствованию форм и методов служебной деятельности и несет ответственность за соблюдение законности при предоставлении ими муниципальной услуги в соответствии с законодательством Российской Федерации.</w:t>
      </w:r>
    </w:p>
    <w:p>
      <w:pPr>
        <w:pStyle w:val="Normal"/>
        <w:spacing w:before="180" w:after="180"/>
        <w:ind w:right="75" w:firstLine="720"/>
        <w:jc w:val="both"/>
        <w:rPr/>
      </w:pPr>
      <w:r>
        <w:rPr>
          <w:szCs w:val="28"/>
        </w:rPr>
        <w:t>4.3. Ведущий специалист, отвечающий за регистрационный учет, несет ответственность за: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сохранность документов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соблюдение установленного срока рассмотрения, правильность и полноту оформления документов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достоверность и правильность вносимых в паспорта граждан, карточки регистрации форма № 9,  похозяйственную книгу сведений;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- соблюдение установленного срока и порядка выдачи документов, правильность заполнения журнала учета о регистрации по месту  жительства.</w:t>
      </w:r>
    </w:p>
    <w:p>
      <w:pPr>
        <w:pStyle w:val="Normal"/>
        <w:spacing w:before="180" w:after="180"/>
        <w:ind w:right="75" w:firstLine="720"/>
        <w:jc w:val="both"/>
        <w:rPr/>
      </w:pPr>
      <w:r>
        <w:rPr>
          <w:szCs w:val="28"/>
        </w:rPr>
        <w:t>4.4.     Контроль деятельности Администрации Бирюлинского сельского поселения по исполнению Регламента организует и осуществляет начальник  ТП в ПГТ ОУФМС России по Республики Алтай в Майминском районе.</w:t>
      </w:r>
    </w:p>
    <w:p>
      <w:pPr>
        <w:pStyle w:val="Normal"/>
        <w:spacing w:before="180" w:after="180"/>
        <w:ind w:right="75" w:firstLine="720"/>
        <w:jc w:val="both"/>
        <w:rPr>
          <w:szCs w:val="28"/>
        </w:rPr>
      </w:pPr>
      <w:r>
        <w:rPr>
          <w:szCs w:val="28"/>
        </w:rPr>
        <w:t>4.5.     Контроль за соблюдением гражданам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осуществляется ОУФМС России, ее территориальными органами и органами внутренних дел Российской Федерации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 </w:t>
      </w:r>
      <w:r>
        <w:rPr>
          <w:b/>
          <w:bCs/>
          <w:szCs w:val="28"/>
        </w:rPr>
        <w:t> </w:t>
      </w:r>
      <w:r>
        <w:rPr>
          <w:b/>
          <w:bCs/>
          <w:szCs w:val="28"/>
        </w:rPr>
        <w:t>5.        Порядок обжалования действий (бездействия) должностных лиц и принятых решений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жданин вправе обжаловать действия (бездействие) уполномоченных должностных лиц в ходе предоставления ими муниципальной услуги по регистрационному учету в досудебном и судеб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досудебном обжаловании гражданин может обратиться с жалобой лично(устно) или направить письменное предложение заявление на жалоб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рассмотрения обращений граждан – не более 15 дней. В случае необходимости истребования дополнительных документов и направления запросов в иные органы и организации – не более 30 дней с момента регистрации такого обращ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Mangal"/>
      <w:kern w:val="2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9:00Z</dcterms:created>
  <dc:creator>User</dc:creator>
  <dc:description/>
  <cp:keywords/>
  <dc:language>en-US</dc:language>
  <cp:lastModifiedBy>1</cp:lastModifiedBy>
  <dcterms:modified xsi:type="dcterms:W3CDTF">2013-10-09T05:59:00Z</dcterms:modified>
  <cp:revision>7</cp:revision>
  <dc:subject/>
  <dc:title> </dc:title>
</cp:coreProperties>
</file>